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регионального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ия работодателей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юз работодателей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»</w:t>
      </w:r>
    </w:p>
    <w:p>
      <w:pPr>
        <w:pStyle w:val="Normal"/>
        <w:ind w:left="6521" w:hanging="0"/>
        <w:jc w:val="center"/>
        <w:rPr/>
      </w:pPr>
      <w:r>
        <w:rPr>
          <w:sz w:val="28"/>
          <w:szCs w:val="28"/>
        </w:rPr>
        <w:t>_____________ А.И. Пекарш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» __________ 2015 г.</w:t>
      </w:r>
    </w:p>
    <w:p>
      <w:pPr>
        <w:pStyle w:val="Normal"/>
        <w:spacing w:lineRule="auto" w:line="276"/>
        <w:ind w:left="70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</w:t>
      </w:r>
    </w:p>
    <w:p>
      <w:pPr>
        <w:pStyle w:val="Normal"/>
        <w:spacing w:lineRule="auto" w:line="276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аботы регионального объединения работодателей  «Союз работодателей Хабаровского края» на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полугодие 2016 го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64" w:type="dxa"/>
        <w:jc w:val="left"/>
        <w:tblInd w:w="6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80"/>
        <w:gridCol w:w="1984"/>
      </w:tblGrid>
      <w:tr>
        <w:trPr/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</w:tc>
      </w:tr>
      <w:tr>
        <w:trPr/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52" w:right="22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авления с повесткой:</w:t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52" w:leader="none"/>
              </w:tabs>
              <w:ind w:left="652" w:right="22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работы Союза за 2 полугодие 2015 года.</w:t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52" w:leader="none"/>
              </w:tabs>
              <w:ind w:left="652" w:right="22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вижении делегатов на Съезд РСПП 21-26 марта 2016 г. и мероприятиях Недели российского бизнеса в Хабаровском крае</w:t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52" w:leader="none"/>
              </w:tabs>
              <w:ind w:left="652" w:right="22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членов Союза в оценке регулирующего воздействия.</w:t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52" w:leader="none"/>
              </w:tabs>
              <w:ind w:left="652" w:right="22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финансового плана на 2016 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52" w:leader="none"/>
              </w:tabs>
              <w:ind w:left="720" w:right="227" w:hanging="4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ференции, участие в круглых столах в рамках Недели российского бизнеса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6 марта</w:t>
            </w:r>
          </w:p>
        </w:tc>
      </w:tr>
      <w:tr>
        <w:trPr/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52" w:right="227" w:hanging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тета по кадровой политике Союза с повесткой:</w:t>
            </w:r>
          </w:p>
          <w:p>
            <w:pPr>
              <w:pStyle w:val="Normal"/>
              <w:numPr>
                <w:ilvl w:val="0"/>
                <w:numId w:val="2"/>
              </w:numPr>
              <w:ind w:left="368" w:right="2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Союза в организации и проведении регионального этапа конкурса профессионального мастерства </w:t>
            </w:r>
            <w:r>
              <w:rPr>
                <w:color w:val="000000"/>
                <w:sz w:val="28"/>
                <w:szCs w:val="28"/>
                <w:lang w:val="en-US"/>
              </w:rPr>
              <w:t>Worl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kill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Russia</w:t>
            </w:r>
            <w:r>
              <w:rPr>
                <w:color w:val="000000"/>
                <w:sz w:val="28"/>
                <w:szCs w:val="28"/>
              </w:rPr>
              <w:t xml:space="preserve"> 2016</w:t>
            </w:r>
          </w:p>
          <w:p>
            <w:pPr>
              <w:pStyle w:val="Normal"/>
              <w:numPr>
                <w:ilvl w:val="0"/>
                <w:numId w:val="2"/>
              </w:numPr>
              <w:ind w:left="368" w:right="2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ы взаимодействия Союза с учреждениями СПО края</w:t>
            </w:r>
          </w:p>
          <w:p>
            <w:pPr>
              <w:pStyle w:val="Normal"/>
              <w:numPr>
                <w:ilvl w:val="0"/>
                <w:numId w:val="2"/>
              </w:numPr>
              <w:ind w:left="368" w:right="2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висимая оценка качества профессионального образования в Хабаровском кра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52" w:right="22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авления с повесткой:</w:t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18" w:leader="none"/>
              </w:tabs>
              <w:ind w:left="720" w:right="227" w:hanging="360"/>
              <w:jc w:val="both"/>
              <w:rPr/>
            </w:pPr>
            <w:r>
              <w:rPr>
                <w:sz w:val="28"/>
                <w:szCs w:val="28"/>
              </w:rPr>
              <w:t>Отчёт о ходе исполнения плана мероприятий за 1 квартал 2016 г.</w:t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18" w:leader="none"/>
              </w:tabs>
              <w:ind w:left="720" w:right="22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щего собрания членов Союза</w:t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18" w:leader="none"/>
              </w:tabs>
              <w:ind w:left="720" w:right="22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раевом этапе Всероссийского конкурса «Российская организация высокой социальной эффективности».</w:t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18" w:leader="none"/>
              </w:tabs>
              <w:ind w:left="720" w:right="22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ёме новых членов в Союз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227" w:hanging="4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рганизации и проведении краевого летнего физкультурно-оздоровительного фестиваля «Азарт. Здоровье. Отдых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июнь</w:t>
            </w:r>
          </w:p>
        </w:tc>
      </w:tr>
      <w:tr>
        <w:trPr/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227" w:hanging="4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общего собрания с повесткой:</w:t>
            </w:r>
          </w:p>
          <w:p>
            <w:pPr>
              <w:pStyle w:val="Normal"/>
              <w:numPr>
                <w:ilvl w:val="0"/>
                <w:numId w:val="4"/>
              </w:numPr>
              <w:ind w:left="947" w:right="227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оли и</w:t>
            </w:r>
            <w:r>
              <w:rPr>
                <w:sz w:val="28"/>
                <w:szCs w:val="28"/>
              </w:rPr>
              <w:t xml:space="preserve"> задачах Регионального объединения работодателей «Союз работодателей Хабаровского края  (РОР СРХК) в текущей социально-экономической ситуации</w:t>
            </w:r>
          </w:p>
          <w:p>
            <w:pPr>
              <w:pStyle w:val="Normal"/>
              <w:numPr>
                <w:ilvl w:val="0"/>
                <w:numId w:val="4"/>
              </w:numPr>
              <w:ind w:left="947" w:right="227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размера и порядка оплаты вступительных и членских взносов в Союз</w:t>
            </w:r>
          </w:p>
          <w:p>
            <w:pPr>
              <w:pStyle w:val="Normal"/>
              <w:numPr>
                <w:ilvl w:val="0"/>
                <w:numId w:val="4"/>
              </w:numPr>
              <w:ind w:left="947" w:right="227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зменениях в составе Правления РОР СРХК 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227" w:hanging="4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Краевой трехсторонней комиссии по регулированию социально-трудовых отношений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227" w:hanging="4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подготовке и проведении круглых столов, конференций, форумов совместно с отраслевыми объединениями, ассоциациями, Дальневосточной ТПП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 соответствии с планами проведения мероприятий </w:t>
            </w:r>
          </w:p>
        </w:tc>
      </w:tr>
      <w:tr>
        <w:trPr/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227" w:hanging="4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советов и комиссий РСПП, Координационного совета РСПП в ДФО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 соответствии с планами РСПП </w:t>
            </w:r>
          </w:p>
        </w:tc>
      </w:tr>
      <w:tr>
        <w:trPr/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227" w:hanging="4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советов, комитетов, коллегий, комиссий при Губернаторе и Правительстве Хабаровского края, УФМС России по Хабаровскому краю, при руководителе ПФРФ по Хабаровскому краю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 по отдельным планам</w:t>
            </w:r>
          </w:p>
        </w:tc>
      </w:tr>
      <w:tr>
        <w:trPr/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227" w:hanging="635"/>
              <w:jc w:val="both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Информационное освещение деятельности Союза:</w:t>
            </w:r>
          </w:p>
          <w:p>
            <w:pPr>
              <w:pStyle w:val="Normal"/>
              <w:numPr>
                <w:ilvl w:val="0"/>
                <w:numId w:val="3"/>
              </w:numPr>
              <w:ind w:left="714" w:right="227" w:hanging="357"/>
              <w:jc w:val="both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Публикации в СМИ.</w:t>
            </w:r>
          </w:p>
          <w:p>
            <w:pPr>
              <w:pStyle w:val="Normal"/>
              <w:numPr>
                <w:ilvl w:val="0"/>
                <w:numId w:val="1"/>
              </w:numPr>
              <w:ind w:left="714" w:right="227" w:hanging="35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информации на сайтах СРХК, КС РСПП в ДФО, а также на сайтах членов Союз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постоянной основе</w:t>
            </w:r>
          </w:p>
        </w:tc>
      </w:tr>
      <w:tr>
        <w:trPr/>
        <w:tc>
          <w:tcPr>
            <w:tcW w:w="8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227" w:hanging="6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нкетирования членов СРХК (индекс деловой среды РСПП, антикризисный мониторинг – 2015 и др.)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постоянной осно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сполнительной дирекции РОР «СРХК» </w:t>
        <w:tab/>
        <w:tab/>
        <w:tab/>
        <w:tab/>
        <w:t>М.Ю. Распутина</w:t>
      </w:r>
    </w:p>
    <w:sectPr>
      <w:type w:val="nextPage"/>
      <w:pgSz w:w="11906" w:h="16838"/>
      <w:pgMar w:left="709" w:right="624" w:gutter="0" w:header="0" w:top="56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40:00Z</dcterms:created>
  <dc:creator>Игорь</dc:creator>
  <dc:description/>
  <cp:keywords/>
  <dc:language>en-US</dc:language>
  <cp:lastModifiedBy>Игорь</cp:lastModifiedBy>
  <cp:lastPrinted>2015-06-09T16:59:00Z</cp:lastPrinted>
  <dcterms:modified xsi:type="dcterms:W3CDTF">2015-11-24T03:21:00Z</dcterms:modified>
  <cp:revision>5</cp:revision>
  <dc:subject/>
  <dc:title/>
</cp:coreProperties>
</file>