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>
          <w:trHeight w:val="1554" w:hRule="atLeast"/>
        </w:trPr>
        <w:tc>
          <w:tcPr>
            <w:tcW w:w="104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краевой </w:t>
              <w:br/>
              <w:t>трехсторонней комиссии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20 № 3</w:t>
            </w:r>
          </w:p>
        </w:tc>
      </w:tr>
    </w:tbl>
    <w:p>
      <w:pPr>
        <w:pStyle w:val="Normal"/>
        <w:keepNext w:val="true"/>
        <w:keepLines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ДОРОЖНАЯ КАРТА) </w:t>
        <w:br/>
        <w:t xml:space="preserve">по развитию Национальной системы квалификаций в Хабаровском крае на 2020 – 2024 гг. 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5924"/>
        <w:gridCol w:w="1701"/>
        <w:gridCol w:w="2126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</w:t>
              <w:br/>
              <w:t xml:space="preserve">направлений </w:t>
              <w:b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тратегические направления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гиональной инфраструктуры НСК во взаимодействии с отраслевыми СПК, АНО Н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руду и за-нятости насе-ления Прави-тельства края, А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ВЦОК, ЦО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БОУ ДПО ХК ИРО (РМЦ), стороны социаль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Ц для проведения процедур НОК, в том числе на базе ПОО (по согласованию с министерством образования и науки края, П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ВЦОК, ЦОКи, КГБОУ ДПО ХК ИРО (РМ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а оценки профессионального матерства и квалификаций педагогов в рамках федерального проекта "Учитель года" национального проекта "Образование" с учетом распоряжения Министерства просвящения Российской Федерации от 30.04.2019 № МР-4/02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ВЦОК, КГБОУ ДПО ХК 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 крае пилотного проекта "МультиЦОКС" на базе  АНО ДВЦ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ВЦ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1 г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лучших практик реализации региональных моделей развития НСК в субъектах Российской Федерации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Хабаровском крае лучших практик по реализации региональных моделей развития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ДПО ХК ИРО (РМЦ) 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-нятости насе-ления Прави-тельства края, РОР СРХ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Ки, стороны социаль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развитию инфраструктуры НСК на заседаниях краевой трехсторонне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трёхсторонне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руду и за-нятости насе-ления Прави-тельства края, РОР СРХК, стороны социального партне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и аналитических материалов о состоянии развития региональной инфраструктуры НСК, в том числе по запросам Национального совета при Президенте Российской Федерации по профессиональным квалификациям, АНО Н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ХК ИРО (РМЦ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социального партне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НО НАР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 региональной инфраструктуры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НОК и ПОА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Р СРХК, комитет по труду и занятости населения Правительства края, КГБОУ ДПО ХК ИРО (РМЦ), стороны социаль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-ные направле-ния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провождение работодателей края по вопросу внедрения  профессиональных стандартов в деятельность организаций: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ддержки по внедрению профессиональных стандартов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сультаций, вебинаров, семинаров, круглых столов по вопросам внедрения профессиона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ХК ИРО (РМЦ), ЦОКи, стороны социаль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ОК: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ОК педагогических работников края на основании оценочных материалов, разработанных отраслевым СПК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ОК работников отраслевых предприятий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ОК незанятого населения и других категорий граждан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НОК в регионе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именению НОК при проведении государственной итоговой аттестации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формированию в субъекте Российской Федерации многопрофильных Ц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ых экзаменов на соответствие требованиям профессиона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ДВЦОК, "МультиЦОК" на базе АНО ДВЦОК, Ц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ханизмов НОК, в том числе оценочных материалов при проведении аттестации работников на соответствие занимаемым долж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аттетс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социального партне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ханизмов НОК, в том числе оценочных материалов при: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 проведении НОК обучающихся ПОО края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проведении независимой оценки качества подготови обучающихся и выпускников ПОО из состава участников внедрения Регионального стандарта кадрового обеспечения промышленного роста в Хабаров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охождении квалификацио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края,  КГБОУ ДПО ХК ИРО (РМЦ), ЦО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4 гг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востребованных профессий по отраслевому принц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востребованных профе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края, комитет по труду и занятости населения Правительства края, отраслевые органы исполнительной власти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ребности работодателей в проведении профессиональных экзаменов работников на соответствие квалификаций профессиональ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Р СРХК, комитет по труду и занятости населения Правительства края, работод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и размещение реестров на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ЦОКи/ЭЦы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ов по оценке квалификаций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, прошедших 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сть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ХК ИРО (РМЦ),  РОР СР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оведения мониторинга регионального рынка труда, организуемого АНО НАРК совместно с СПК (в т.ч. потребности в 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Правительства края, стороны социального партнёрства, КГБОУ ДПО (РМ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1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фессиональных образовательных программ с учетом требований проессиональных стандартов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траслевых партнеров, размещение информационно-аналитических материалов на потр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(РМЦ) , П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– 2024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профессиональных образовательных программ, реализуемых ПОО, прошедших ПОА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траслевых работодателей о профессиональных образовательных программах, реализуемых ПОО, прошедших ПО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о-аналитических материалов на потрале profobr27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ДПО (РМЦ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– 2024 гг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методической поддержки ПОО по вопросам организации ПОА профессиона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-ти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ДПО (РМЦ)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экспертов в области развития НСК при поддержке АНО НАРК.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траслевых партнеров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ах в области развития 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Р СРХК, ЦОКи, КГБОУ ДПО (РМЦ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альневосточного форума предпринимателей (направление "Развитие Национальной системы квалификаций в Хабаровском крае")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деятельности в регионе по развитию Национальной системы квалиф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фор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го развития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руду и занятости населения Прави-тельства края РОР СРХК, КГБОУ ДПО ХК ИРО  (РМЦ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  <w:br/>
              <w:t>2020 – 2024 гг.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орума "Бизнес и образование: диалог партнеров"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совместной деятельности системы профессионального образования и сторон социального партнерства по обеспечению экономики края квалифицированны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фор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края, РОР СРХК, КГБОУ ДПО ХК ИРО  (РМ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  <w:br/>
              <w:t>2020 – 2024 гг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их, межрегиональных мероприятиях (форумы, конференции, вебинары и др.) по вопросам внедрения профессиональных стандартов и развития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и, информационно-аналитические матер-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Р СРХ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Правительства края, КГБОУ ДПО ХК ИРО  (РМ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2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: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размещение информации по вопросам развития НСК в печатных и электронных СМИ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социальных сетях;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есс-конфер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руду и занятости населения Правительства края РОР СРХК, КГБОУ ДПО ХК ИРО  (РМЦ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Плана мероприятий (дорожной карты) по развитию  НСК в Хабаровском крае на 2020 –  2024 гг. 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тогов реализации  Плана  мероприятий (дорожной карты) по развитию  НСК в Хабаровском крае на 2020 - 2024 гг. на заседании краевой трёхсторонней комиссии по регулированию социально-трудовых отношени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, протокол заседния трёхсторонне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руду и занятости населения Правительства края, РОР СРХК, КГБОУ ДПО (РМЦ), стороны социального партне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  <w:br/>
              <w:t>комиссии</w:t>
            </w:r>
          </w:p>
        </w:tc>
      </w:tr>
      <w:tr>
        <w:trPr>
          <w:trHeight w:val="3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2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грамм дополнительного профессионального образования, которые разработаны в ПОО края, и по которым организовано обучение различных категорий населения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одателей, население края о программах дополнительного профессионального образования которые разработаны в ПОО, и по которым организовано обучение различных категорий населения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о-аналитических материалов на 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ХК ИРО, П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ероприятий регионального  проекта "Кадры для цифровой экономики (Хабаровский край)" в рамках федерального проекта "Кадры для цифровой экономики"  национальной программы "Цифровая экономика Российской Федерации"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аботодателей, население края о программах дополнительного профессионального образования по реализации компетенций цифровой экономики, которые разработаны в ПОО, и по которым организовано обучение различных категорий населения. 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о-аналитических материалов на 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ХК ИРО, П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регионального проекта "Цифровая биржа компетенций".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выпускников ПОО, населения, работодателей возможности НОК, дополнительного обучения с конструированием индивидуальных образовательных программ, трудоустройства и поиска соискателей на вакансии. </w:t>
            </w:r>
          </w:p>
          <w:p>
            <w:pPr>
              <w:pStyle w:val="Normal"/>
              <w:keepNext w:val="true"/>
              <w:keepLines/>
              <w:spacing w:lineRule="exact" w:line="24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о-аналитических материалов на 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ДПО ХК ИР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96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.г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ДВЦОК – автономная некоммерческая организация "Дальневосточный центр оценки квалификаций"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НАРК – автономная некоммерческая организация "Национальное агенство развития квалификаций"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ДПО ХК ИРО – краевое государственное бюджетное образовательное учреждение дополнительного профессионального образования "Хабаровский краевой институт развития образования"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 – независимая оценка квалификац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К – Национальная система квалификац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А – профессионально-общественная аккредитация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 – профессиональная образовательная организац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Ц – региональный методический центр по развитию квалификаций (КГБОУ ДПО "Хабаровский краевой институт развития образования"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 СРХК – региональное объединение работодателей "Союз работодателей Хабаровского края"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– совет по профессиональным квалификациям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 – центр оценки квалификац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Ц – экзаменационный центр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4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33:00Z</dcterms:created>
  <dc:creator>Ivan Mitrofanov</dc:creator>
  <dc:description/>
  <cp:keywords/>
  <dc:language>en-US</dc:language>
  <cp:lastModifiedBy>Нуйкина О.В.</cp:lastModifiedBy>
  <cp:lastPrinted>2020-07-07T11:07:00Z</cp:lastPrinted>
  <dcterms:modified xsi:type="dcterms:W3CDTF">2020-07-10T01:08:00Z</dcterms:modified>
  <cp:revision>4</cp:revision>
  <dc:subject/>
  <dc:title/>
</cp:coreProperties>
</file>