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320675</wp:posOffset>
            </wp:positionV>
            <wp:extent cx="490220" cy="7086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БЪЕДИНЕНИЕ РАБОТОДАТЕЛЕЙ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ЮЗ РАБОТОДАТЕЛЕЙ ХАБАРОВ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объединения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юз работодателей Хабаровского края» (РОР СРХ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Хабаровск  </w:t>
        <w:tab/>
        <w:tab/>
        <w:tab/>
        <w:tab/>
        <w:tab/>
        <w:t xml:space="preserve">  </w:t>
        <w:tab/>
        <w:t xml:space="preserve">                              28 января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овал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"/>
        <w:gridCol w:w="6662"/>
      </w:tblGrid>
      <w:tr>
        <w:trPr>
          <w:trHeight w:val="68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утин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ана Юрьевна </w:t>
            </w:r>
          </w:p>
        </w:tc>
        <w:tc>
          <w:tcPr>
            <w:tcW w:w="426" w:type="dxa"/>
            <w:tcBorders/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исполнительной дирекции РОР «Союз работодателей Хабаровского края»</w:t>
            </w:r>
          </w:p>
        </w:tc>
      </w:tr>
      <w:tr>
        <w:trPr>
          <w:trHeight w:val="68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дов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Краевая клиническая больница № 1 им. профессора С.И. Сергеева»</w:t>
            </w:r>
          </w:p>
        </w:tc>
      </w:tr>
      <w:tr>
        <w:trPr>
          <w:trHeight w:val="6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оленц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Константинович </w:t>
            </w:r>
          </w:p>
        </w:tc>
        <w:tc>
          <w:tcPr>
            <w:tcW w:w="426" w:type="dxa"/>
            <w:tcBorders/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иректоров            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ind w:left="-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 «Переяславский молочный завод» </w:t>
            </w:r>
          </w:p>
        </w:tc>
      </w:tr>
      <w:tr>
        <w:trPr>
          <w:trHeight w:val="52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ёд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Олегович</w:t>
            </w:r>
          </w:p>
        </w:tc>
        <w:tc>
          <w:tcPr>
            <w:tcW w:w="426" w:type="dxa"/>
            <w:tcBorders/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СтройДорСервис»</w:t>
            </w:r>
          </w:p>
          <w:p>
            <w:pPr>
              <w:pStyle w:val="Style19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тр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</w:tc>
        <w:tc>
          <w:tcPr>
            <w:tcW w:w="426" w:type="dxa"/>
            <w:tcBorders/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Дальневосточной торгово-промышленной палаты</w:t>
            </w:r>
          </w:p>
        </w:tc>
      </w:tr>
      <w:tr>
        <w:trPr>
          <w:trHeight w:val="52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дня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426" w:type="dxa"/>
            <w:tcBorders/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40" w:before="0" w:after="0"/>
              <w:ind w:left="-6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ассоциации рыбохозяйственных предприятий Амурского бассей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тавители членов правления по довер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635"/>
      </w:tblGrid>
      <w:tr>
        <w:trPr>
          <w:trHeight w:val="70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б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альневосточной железной дороги – филиала ОАО «Российские железные дороги» по взаимодействию с органами в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кове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Никола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21"/>
              <w:ind w:left="-68" w:hanging="0"/>
              <w:rPr>
                <w:lang w:val="ru-RU"/>
              </w:rPr>
            </w:pPr>
            <w:r>
              <w:rPr>
                <w:lang w:val="ru-RU"/>
              </w:rPr>
              <w:t>ученый секретарь ФГБОУ ВО «Тихоокеанский государственный уни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таль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Style22"/>
              <w:spacing w:before="0" w:after="0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енерального директора </w:t>
            </w:r>
          </w:p>
          <w:p>
            <w:pPr>
              <w:pStyle w:val="Style22"/>
              <w:spacing w:before="0" w:after="0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зпром газораспределение Дальний Восто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горн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Style22"/>
              <w:spacing w:before="0" w:after="0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</w:t>
            </w:r>
            <w:r>
              <w:rPr>
                <w:sz w:val="28"/>
                <w:szCs w:val="28"/>
                <w:lang w:val="en-US"/>
              </w:rPr>
              <w:t>HR</w:t>
            </w:r>
            <w:r>
              <w:rPr>
                <w:sz w:val="28"/>
                <w:szCs w:val="28"/>
              </w:rPr>
              <w:t xml:space="preserve"> ООО УК «РФП Групп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е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Style22"/>
              <w:spacing w:before="0" w:after="0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Управления делами «КнААЗ им. Ю.А. Гагари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635"/>
      </w:tblGrid>
      <w:tr>
        <w:trPr>
          <w:trHeight w:val="70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енк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асиль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экономического развития Хабаровского края по вопросам поддержки и развития предпринимательст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юрл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5" w:type="dxa"/>
            <w:tcBorders/>
          </w:tcPr>
          <w:p>
            <w:pPr>
              <w:pStyle w:val="21"/>
              <w:ind w:left="-68" w:hanging="0"/>
              <w:rPr>
                <w:lang w:val="ru-RU"/>
              </w:rPr>
            </w:pPr>
            <w:r>
              <w:rPr>
                <w:szCs w:val="28"/>
              </w:rPr>
              <w:t>консультант отдела оценки регулирующего воздействия управления малого и среднего предпринимательства министерства экономического развития Хабаровского края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боты Союза за 2 полугодие 2015 года. </w:t>
      </w:r>
    </w:p>
    <w:p>
      <w:pPr>
        <w:pStyle w:val="Style19"/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Распутина М.Ю., генеральный директор исполнительной дирекции РОР «СРХК»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делегатов на Съезд РСПП 21-26 марта 2016 г. и мероприятиях Недели российского бизнеса в Хабаровском крае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 xml:space="preserve"> Смоленцев С.К.,  председатель совета директоров ЗАО "Переяславский молочный завод", исполнительный директор Координационного совета объединений РСПП в Дальневосточном федеральном округе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членов Союза в оценке регулирующего воздействия.</w:t>
      </w:r>
    </w:p>
    <w:p>
      <w:pPr>
        <w:pStyle w:val="Style19"/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Домашенкин В.В., заместитель министра экономического развития Хабаровского края по вопросам поддержки и развития предпринимательства.</w:t>
      </w:r>
    </w:p>
    <w:p>
      <w:pPr>
        <w:pStyle w:val="Style19"/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окладчик:</w:t>
      </w:r>
      <w:r>
        <w:rPr>
          <w:rFonts w:cs="Times New Roman" w:ascii="Times New Roman" w:hAnsi="Times New Roman"/>
          <w:sz w:val="28"/>
          <w:szCs w:val="28"/>
        </w:rPr>
        <w:t xml:space="preserve"> Распутина М.Ю., генеральный директор исполнительной дирекции РОР СРХК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финансового плана на 2016 год.</w:t>
      </w:r>
    </w:p>
    <w:p>
      <w:pPr>
        <w:pStyle w:val="Style19"/>
        <w:shd w:fill="FFFFFF" w:val="clear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Распутина М.Ю., генеральный директор исполнительной дирекции РОР СРХК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ому вопросу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работы Союза за 2 полугодие 2015 года» выступила Распутина М.Ю., генеральный директор исполнительной дирекции РОР СРХК. Заслушав и обсудив результаты работы исполнительной дирек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ервому вопросу повестки дня Правление решило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27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исполнительной дирекции РОР СРХК удовлетворительно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27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развитию СРХК (председатель - Смоленцев С.К.) провести работу по модернизации сайта в течение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Членам правления, входящим в различные совещательные органы при отраслевых министерствах и ведомствах края, проводить и отстаивать позицию СРХК, продвигать интересы членов Союза на всевозможных публичных и общественных площадках.</w:t>
      </w:r>
    </w:p>
    <w:p>
      <w:pPr>
        <w:pStyle w:val="Style19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«О выдвижении делегатов на Съезд РСПП 21-26 марта 2016 г. и мероприятиях Недели российского бизнеса в Хабаровском крае» слушали Смоленцева С.К.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я совета директоров ЗАО «Переяславский молочный завод»;  </w:t>
      </w:r>
      <w:r>
        <w:rPr>
          <w:rFonts w:cs="Times New Roman" w:ascii="Times New Roman" w:hAnsi="Times New Roman"/>
          <w:sz w:val="28"/>
          <w:szCs w:val="28"/>
        </w:rPr>
        <w:t xml:space="preserve">Распутину М.Ю., генерального директора исполнительной дирекции РОР СРХК. В обсуждении вопроса приняли участие: Домашенкин В.В., Рубан В.П., Чеп В.В., Востриков И.Ю. Заслушав и обсудив предлож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второму вопросу повестки дня Правление решило:</w:t>
      </w:r>
    </w:p>
    <w:p>
      <w:pPr>
        <w:pStyle w:val="ConsNormal"/>
        <w:widowControl/>
        <w:numPr>
          <w:ilvl w:val="1"/>
          <w:numId w:val="3"/>
        </w:numPr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следующих делегатов на съезд РСПП 21-26 марта от Союза работодателей Хабаровского края: </w:t>
      </w:r>
    </w:p>
    <w:p>
      <w:pPr>
        <w:pStyle w:val="ConsNormal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карша А.И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я правления РОР СРХК;</w:t>
      </w:r>
    </w:p>
    <w:p>
      <w:pPr>
        <w:pStyle w:val="ConsNormal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утину М.Ю.</w:t>
      </w:r>
      <w:r>
        <w:rPr>
          <w:rFonts w:cs="Times New Roman" w:ascii="Times New Roman" w:hAnsi="Times New Roman"/>
          <w:sz w:val="28"/>
          <w:szCs w:val="28"/>
        </w:rPr>
        <w:t xml:space="preserve"> – генерального директора исполнительной дирекции РОР СРХК;</w:t>
      </w:r>
    </w:p>
    <w:p>
      <w:pPr>
        <w:pStyle w:val="ConsNormal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цева С.К.</w:t>
      </w:r>
      <w:r>
        <w:rPr>
          <w:rFonts w:cs="Times New Roman" w:ascii="Times New Roman" w:hAnsi="Times New Roman"/>
          <w:sz w:val="28"/>
          <w:szCs w:val="28"/>
        </w:rPr>
        <w:t xml:space="preserve"> – члена правления РОР СРХК, исполнительного директора координационного совета РСПП в ДФО.</w:t>
      </w:r>
    </w:p>
    <w:p>
      <w:pPr>
        <w:pStyle w:val="ConsNormal"/>
        <w:widowControl/>
        <w:numPr>
          <w:ilvl w:val="1"/>
          <w:numId w:val="3"/>
        </w:numPr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 правления содействовать выдвижению предприятий Хабаровского края для участия во Всероссийском конкурсе РСПП «Лидеры российского бизнеса: динамика и ответственность – 2015» и особенно - в номинациях: «Лучший проект по импортозамещению», «За вклад в решение социальных проблем территорий», «За высокое качество отчетности в области устойчивого развития», «За достижения в области охраны труда и здоровья работников», «За развитие кадрового потенциала», «За экологическую ответственность» в срок до 14 февраля.</w:t>
      </w:r>
    </w:p>
    <w:p>
      <w:pPr>
        <w:pStyle w:val="ConsNormal"/>
        <w:widowControl/>
        <w:numPr>
          <w:ilvl w:val="1"/>
          <w:numId w:val="3"/>
        </w:numPr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 правления в срок до 01.04.2016 г. к очередному заседанию правления направить в исполнительную дирекцию предложения по кандидатам на поощрение наиболее активных членов РОР СРХК памятным знаком «25 лет РСПП» в связи с 25-летием РСПП, а также выдвинуть кандидатуры для поощрения государственными награ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тьему вопросу:</w:t>
      </w:r>
      <w:r>
        <w:rPr>
          <w:rFonts w:cs="Times New Roman" w:ascii="Times New Roman" w:hAnsi="Times New Roman"/>
          <w:sz w:val="28"/>
          <w:szCs w:val="28"/>
        </w:rPr>
        <w:t xml:space="preserve"> «Об участии членов Союза в оценке регулирующего воздействия» слушали Домашенкина В.В.,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министра экономического развития Хабаровского края по вопросам поддержки и развития предпринимательства. В обсуждении вопроса приняли участие: Смоленцев С.К., Востриков И.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предложения по вопросу «Об участии членов Союза в оценке регулирующего воздейств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третьему пункту повестки дня Правление решило:</w:t>
      </w:r>
    </w:p>
    <w:p>
      <w:pPr>
        <w:pStyle w:val="Style19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ительной дирекции продолжить работу по информированнию членов Союза об институте оценки регулирующего воздействия (ОРВ) для обеспечения максимального участия экспертов в ОРВ.</w:t>
      </w:r>
    </w:p>
    <w:p>
      <w:pPr>
        <w:pStyle w:val="Style19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спутиной М.Ю. направлять информацию о значимых для членов Союза проектах нормативно-правовых актов поступивших на ОРВ, руководителям организаций и предприятий в зависимости от сферы их деятельности.   </w:t>
      </w:r>
    </w:p>
    <w:p>
      <w:pPr>
        <w:pStyle w:val="Style19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ить в министерство экономического развития Хабаровского края предложения о включении кандидатур в рабочие группы по проведению экспертизы, следующих действующих нормативно-правовых актов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Хабаровского края от 28 сентября 2011 г. № 118 «Об организации деятельности пунктов приема и отгрузки древесины в Хабаровском крае»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Трубакова Михаила Вячеславовича, коммерческого директора ООО «ТД РФП»; Суворову Евгению Владимировну, директора по правовым вопросам ООО УК «РФП Групп»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Хабаровского края от 23 января 2015 г. № 8-пр "О предоставлении грантов в форме субсидий из краевого бюджета на реализацию проектов в области фундаментальных, технических, гуманитарных и общественных наук" - Распутиной Миланы Юрьевны,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исполнительной дирекции РОР СРХ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вер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инансового плана на 2016 год» слушали Распутину М.Ю., генерального директора исполнительной дирекции РОР СРХК. В обсуждении вопроса приняли участие: Пудовиков С.С., Смоленцев С.К., Востриков И.Ю., Федоров А.О., Рубан В.П., Чеп В.В., Поздняков А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финансовые результаты деятельности РОР СРХК в 2015 году и финансовый план на 2016 год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четвертому вопросу повестки дня Правление решил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твердить финансовый план на 1 полугодие 2016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полнительной дирекции к следующему заседанию правления (апрель 2016 г.) подготовить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у расходов на 2 полугодие 2016 года, исходя из реальных потребностей СРХК для осуществления активной деятельности с учетом проведения необходимых мероприятий в уставных целях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зменению размеров членских и вступительных взно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Членам правления в срок до 01.04.2016 г. провести в своих отраслях мониторинг предприятий – членов СРХК по вопросу увеличения членских взно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я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«Разное» слушали Распутину М.Ю., генерального директора исполнительной дирекции РОР СРХК, Вострикова И.Ю., президента Дальневосточной торгово-промышлен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7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ятому вопросу повестки дня Правление решило: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решение Президиума Союза «Хабаровское краевое объединение организаций профсоюзов» об отмене проведения финальных соревнований 6 зимнего физкультурно-спортивного фестиваля «Азарт. Здоровье. Отдых» среди команд Союза «Хабаровское краевое объединение организаций профсоюзов» в 2016 году.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дирекции провести работу по подписанию соглашения о сотрудничестве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О </w:t>
      </w:r>
      <w:r>
        <w:rPr>
          <w:rFonts w:cs="Times New Roman" w:ascii="Times New Roman" w:hAnsi="Times New Roman"/>
          <w:sz w:val="28"/>
          <w:szCs w:val="28"/>
        </w:rPr>
        <w:t>«Агентство инвестиций и развития города Комсомольска-на-Амур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1695</wp:posOffset>
            </wp:positionH>
            <wp:positionV relativeFrom="paragraph">
              <wp:posOffset>866140</wp:posOffset>
            </wp:positionV>
            <wp:extent cx="1236345" cy="986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митету по развитию СРХК (председатель - Смоленцев С.К.) провести работу по присоединению членов РОР СРХК к Антикоррупционной хартии российского бизнеса и организовать торжественное подписание хартии в срок до 15 марта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Правления                                                                     А.И. Пекарш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28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2:00Z</dcterms:created>
  <dc:creator>123</dc:creator>
  <dc:description/>
  <cp:keywords/>
  <dc:language>en-US</dc:language>
  <cp:lastModifiedBy>123</cp:lastModifiedBy>
  <cp:lastPrinted>2016-02-02T14:56:00Z</cp:lastPrinted>
  <dcterms:modified xsi:type="dcterms:W3CDTF">2016-02-03T04:21:00Z</dcterms:modified>
  <cp:revision>3</cp:revision>
  <dc:subject/>
  <dc:title/>
</cp:coreProperties>
</file>