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ротоколу № 18 от 03 апреля 2018 г.</w:t>
      </w:r>
    </w:p>
    <w:p>
      <w:pPr>
        <w:pStyle w:val="Normal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асширенного заседания Правления Регионального объединения работодателей «Союз работодателей Хабаровского края»</w:t>
      </w:r>
    </w:p>
    <w:p>
      <w:pPr>
        <w:pStyle w:val="Normal"/>
        <w:shd w:fill="FFFFFF" w:val="clear"/>
        <w:spacing w:lineRule="auto" w:line="240"/>
        <w:ind w:left="40" w:firstLine="66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40"/>
        <w:ind w:left="40" w:firstLine="6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 xml:space="preserve">Предложения по совершенствованию системы гарантий и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 xml:space="preserve">компенсаций за работу на территориях, где применяются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 xml:space="preserve">районные коэффициенты и процентные надбавки за работу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в местностях в особых климатических условиях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40" w:firstLine="669"/>
        <w:jc w:val="both"/>
        <w:rPr/>
      </w:pPr>
      <w:r>
        <w:rPr>
          <w:b w:val="false"/>
          <w:szCs w:val="28"/>
        </w:rPr>
        <w:t xml:space="preserve">Все участники заседания пришли к единому мнению о </w:t>
      </w:r>
      <w:r>
        <w:rPr>
          <w:szCs w:val="28"/>
        </w:rPr>
        <w:t>необходимости реформы законодательства</w:t>
      </w:r>
      <w:r>
        <w:rPr>
          <w:b w:val="false"/>
          <w:szCs w:val="28"/>
        </w:rPr>
        <w:t xml:space="preserve"> по «северным» льготам, которое ставит работодателей, работающих в местностях Крайнего Севера, в неравные условия с предпринимателями других регионов страны, а также с бюджетными организациями внутри субъектов.</w:t>
      </w:r>
    </w:p>
    <w:p>
      <w:pPr>
        <w:pStyle w:val="Normal"/>
        <w:shd w:fill="FFFFFF" w:val="clear"/>
        <w:spacing w:lineRule="auto" w:line="240"/>
        <w:ind w:left="40" w:firstLine="66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Блок (гарантии)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 xml:space="preserve">Предлагаем провести инвентаризацию законодательства регулирующего вопросы применения районных коэффициентов и процентных надбавок, гарантий и компенсаций работникам и внести изменения, которые дадут возможность работодателям качественно планировать свои бюджеты и позволят устранить злоупотребления со стороны недобросовестных работников. </w:t>
      </w:r>
    </w:p>
    <w:p>
      <w:pPr>
        <w:pStyle w:val="Normal"/>
        <w:shd w:fill="FFFFFF" w:val="clear"/>
        <w:spacing w:lineRule="auto" w:line="240"/>
        <w:ind w:left="40" w:firstLine="669"/>
        <w:jc w:val="both"/>
        <w:rPr>
          <w:szCs w:val="28"/>
        </w:rPr>
      </w:pPr>
      <w:r>
        <w:rPr>
          <w:b w:val="false"/>
          <w:szCs w:val="28"/>
        </w:rPr>
        <w:t>Предлагаем рассмотреть следующие варианты реформирования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eastAsia="Times New Roman"/>
          <w:i/>
          <w:color w:val="000000"/>
          <w:szCs w:val="28"/>
          <w:lang w:eastAsia="ru-RU"/>
        </w:rPr>
        <w:t>1)  Компенсация расходов на оплату стоимости проезда и провоза багажа к месту использования отпуска и обратно.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Законодательно установить максимальный размер компенсаций (определенная сумма, но не более ___ рублей на одного человека) в зависимости от минимального размера оплаты труда (МРОТ), субъект Российской Федерации вправе увеличить сумму компенсации за счет средств регионального бюджета; орган местного самоуправления вправе увеличить размер максимально возможной компенсации за счет средств муниципального бюджета; организации, не относящиеся к бюджетной сфере, вправе увеличить максимальный размер компенсации за счет средств работодателя.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Cs w:val="28"/>
          <w:lang w:eastAsia="ru-RU"/>
        </w:rPr>
        <w:t>2) Компенсация расходов, связанных с переездом из районов Крайнего Севера и приравненных к ним местностей к новому месту жительства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eastAsia="Times New Roman"/>
          <w:b w:val="false"/>
          <w:bCs/>
          <w:iCs/>
          <w:color w:val="000000"/>
          <w:szCs w:val="28"/>
          <w:lang w:eastAsia="ru-RU"/>
        </w:rPr>
        <w:t>Отменить норму или установить максимальный размер аналогично варианту реформирования компенсации расходов на оплату стоимости проезда и провоза багажа к месту использования отпуска и обратно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Cs w:val="28"/>
          <w:lang w:eastAsia="ru-RU"/>
        </w:rPr>
        <w:t>3) Ежегодный дополнительный оплачиваемый отпуск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Предоставить работодателю и работнику право решать при заключении трудового соглашения (договора) вопрос о выборе схемы: большая зарплата минус «северный» отпуск или меньшая зарплата плюс «северный» отпуск. Вопрос предоставления «северного» отпуска сделать предметом трудового соглашения сторон.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Cs w:val="28"/>
          <w:lang w:eastAsia="ru-RU"/>
        </w:rPr>
        <w:t>4) Предоставление дополнительного выходного дня (для одного из родителей, имеющих ребенка в возрасте до 16 лет) и установление сокращенной рабочей недели (для женщин)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  <w:t>В современных условиях рыночной экономики необходимо дать больше свободы работодателю и работнику в урегулировании вопросов, связанных с установлением режима работы, оплаты труда, предоставляемых «северных» льгот, на стадии заключения трудового соглашения (договора)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 w:val="false"/>
          <w:szCs w:val="28"/>
        </w:rPr>
        <w:t>Предлагаем производить выплаты работникам, для компенсации расходов на проезд к месту использования отпуска и обратно, предоставление дополнительного оплачиваемого отпуска, сокращенной рабочей недели, используя механизм персонифицированного учета Пенсионного фонда РФ.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 Осуществлять компенсацию затрат через систему социального страхования.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/>
        <w:t>2 Блок (</w:t>
      </w:r>
      <w:r>
        <w:rPr>
          <w:rFonts w:eastAsia="Times New Roman"/>
          <w:color w:val="000000"/>
          <w:szCs w:val="28"/>
          <w:lang w:eastAsia="ru-RU"/>
        </w:rPr>
        <w:t>районный коэффициент и процентные надбавки)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лагаем проработать механизмы компенсации затрат работодателей всех форм собственности</w:t>
      </w:r>
      <w:r>
        <w:rPr/>
        <w:t xml:space="preserve"> </w:t>
      </w:r>
      <w:r>
        <w:rPr>
          <w:b w:val="false"/>
        </w:rPr>
        <w:t xml:space="preserve">(государственная, частная, ГЧП) на 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выплату районного коэффициента и процентных надбавок (РК и ДВ) </w:t>
      </w:r>
      <w:r>
        <w:rPr>
          <w:b w:val="false"/>
        </w:rPr>
        <w:t>из Федерального бюджета</w:t>
      </w:r>
    </w:p>
    <w:p>
      <w:pPr>
        <w:pStyle w:val="Normal"/>
        <w:spacing w:lineRule="auto" w:line="240"/>
        <w:ind w:left="0" w:hanging="0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rFonts w:eastAsia="Times New Roman"/>
          <w:b w:val="false"/>
          <w:color w:val="000000"/>
          <w:szCs w:val="28"/>
          <w:lang w:eastAsia="ru-RU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 w:val="false"/>
        </w:rPr>
        <w:t xml:space="preserve">Предлагаем осуществить внедрение новой системы компенсации затрат работодателей на 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выплату РК и ДВ </w:t>
      </w:r>
      <w:r>
        <w:rPr>
          <w:b w:val="false"/>
        </w:rPr>
        <w:t xml:space="preserve">через «пилотный проект» в г. Комсомольске-на-Амуре.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b w:val="false"/>
        </w:rPr>
        <w:t>В финансово-экономическом обосновании «пилотного проекта» необходимо рассчитать срок окупаемости проекта, исходя из положений, что компенсация РК и ДВ из Федерального бюджета приведет к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- пополнению региональных и муниципальных бюджетов через НДФЛ;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выходу бизнеса из тени; 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легализации трудовых отношений;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увеличению покупательной способности;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- закреплению трудоспособного населения на Дальнем Востоке.</w:t>
      </w:r>
    </w:p>
    <w:p>
      <w:pPr>
        <w:pStyle w:val="Normal"/>
        <w:shd w:fill="FFFFFF" w:val="clear"/>
        <w:spacing w:lineRule="auto" w:line="240" w:before="240" w:after="0"/>
        <w:ind w:left="0" w:firstLine="709"/>
        <w:jc w:val="both"/>
        <w:rPr/>
      </w:pPr>
      <w:r>
        <w:rPr>
          <w:b w:val="false"/>
          <w:szCs w:val="28"/>
        </w:rPr>
        <w:t xml:space="preserve">Наряду с вышеперечисленным, считаем крайне важным обратить внимание на принятые решения о повышении минимального размера оплаты труда (МРОТ) до величины прожиточного минимума трудоспособного населения (ПМ) в РФ, а также решения Конституционного суда в декабре 2017 года о применении к МРОТ территориальных (северных) надбавок. Данные решения обострили проблему «северных» и привели к установлению дифференцированного МРОТ в субъектах РФ (МЗП). При этом минимальная заработная плата в некоторых районах одного и того же субъекта РФ в 1,5 – 2 раза превышает ПМ, установленный в этом субъекте. </w:t>
      </w:r>
    </w:p>
    <w:p>
      <w:pPr>
        <w:pStyle w:val="Normal"/>
        <w:spacing w:lineRule="auto" w:line="240"/>
        <w:ind w:left="0" w:firstLine="709"/>
        <w:jc w:val="both"/>
        <w:rPr>
          <w:rFonts w:eastAsia="Times New Roman"/>
          <w:b w:val="false"/>
          <w:b w:val="false"/>
          <w:color w:val="000000"/>
          <w:szCs w:val="28"/>
          <w:lang w:eastAsia="ru-RU"/>
        </w:rPr>
      </w:pPr>
      <w:r>
        <w:rPr>
          <w:b w:val="false"/>
          <w:szCs w:val="28"/>
        </w:rPr>
        <w:t xml:space="preserve">Предлагаем 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внести изменения в трудовое законодательство, которое позволяло бы на уровне регионов, в которых законодательно установлены дополнительные государственные гарантии, определять трехсторонним соглашением размер оплаты труда, включающий все дополнительные выплаты. Обязательным условием соглашения должно стать требование о том, что минимальная заработная плата не может быть ниже прожиточного минимума в данном субъекте. </w:t>
      </w:r>
    </w:p>
    <w:p>
      <w:pPr>
        <w:pStyle w:val="Normal"/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/>
          <w:b w:val="false"/>
          <w:color w:val="000000"/>
          <w:szCs w:val="28"/>
          <w:lang w:eastAsia="ru-RU"/>
        </w:rPr>
        <w:t xml:space="preserve">Создание нового механизма и методики определения МРОТ, включая его структуру и вопросы районного регулирования должны учитывать принятые решения в </w:t>
      </w:r>
      <w:r>
        <w:rPr>
          <w:b w:val="false"/>
          <w:szCs w:val="28"/>
        </w:rPr>
        <w:t>системе регулирования оплаты труда.</w:t>
      </w:r>
    </w:p>
    <w:p>
      <w:pPr>
        <w:pStyle w:val="Normal"/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блема «северных» очень тревожная, по оценкам экспертов критическая. Дальнейшее игнорирование проблемы уже в ближайшие 2-3 года приведет к существенному оттоку бизнеса и трудовых ресурсов с северных территорий Дальнего Востока.</w:t>
      </w:r>
    </w:p>
    <w:p>
      <w:pPr>
        <w:pStyle w:val="Normal"/>
        <w:spacing w:lineRule="auto" w:line="240"/>
        <w:ind w:left="0" w:firstLine="42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470" w:hanging="357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6:00Z</dcterms:created>
  <dc:creator>Игорь</dc:creator>
  <dc:description/>
  <cp:keywords/>
  <dc:language>en-US</dc:language>
  <cp:lastModifiedBy>123</cp:lastModifiedBy>
  <cp:lastPrinted>2018-04-09T13:53:00Z</cp:lastPrinted>
  <dcterms:modified xsi:type="dcterms:W3CDTF">2018-04-12T03:35:00Z</dcterms:modified>
  <cp:revision>7</cp:revision>
  <dc:subject/>
  <dc:title/>
</cp:coreProperties>
</file>