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равительство Хабаровского края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Хабаровское краевое объединение организаций профсоюзов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гиональные объединения работодателей 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ТРЁХСТОРОННЯЯ КОМИССИЯ ПО РЕГУЛИРОВАНИЮ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ЦИАЛЬНО-ТРУДОВЫХ ОТНОШЕ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заседания трехсторонней комиссии по регулированию 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rPr>
          <w:sz w:val="27"/>
          <w:szCs w:val="27"/>
        </w:rPr>
      </w:pPr>
      <w:r>
        <w:rPr>
          <w:sz w:val="27"/>
          <w:szCs w:val="27"/>
        </w:rPr>
        <w:t>07 апреля 2015 г.</w:t>
        <w:tab/>
        <w:tab/>
        <w:tab/>
        <w:tab/>
        <w:tab/>
        <w:tab/>
        <w:tab/>
        <w:t xml:space="preserve"> </w:t>
        <w:tab/>
        <w:t xml:space="preserve">    </w:t>
        <w:tab/>
        <w:tab/>
        <w:t xml:space="preserve">        № 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Хабаров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 – Калашников В.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сутствовали 46 чел. (список прилагаетс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> О развитии в Хабаровском крае системы отдыха и оздоровления детей, в том числе находящихся в трудной жизненной ситу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ладчики: Кузнецова А.Г., Бурлака М.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> Об основных результатах реализации в крае демографической полити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ладчик: Гребенюк Н.К.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3. </w:t>
      </w:r>
      <w:r>
        <w:rPr>
          <w:sz w:val="27"/>
          <w:szCs w:val="27"/>
        </w:rPr>
        <w:t>Об установлении в 2015 году минимальной заработной платы в Хабаровском крае в размере 90 % прожиточного минимума трудоспособного населения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кладчики: Воробьёва Т.А., Кононенко Г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4.</w:t>
      </w:r>
      <w:r>
        <w:rPr>
          <w:sz w:val="27"/>
          <w:szCs w:val="27"/>
        </w:rPr>
        <w:t> О внесении изменений в Регламент Хабаровской краевой трёхсторонней комиссии по регулированию социально-трудовых отношений, утвержденный протоколом от  27.03.2012 г. № 1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Докладчик: Мартыненко Н.С.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 </w:t>
      </w:r>
      <w:r>
        <w:rPr>
          <w:sz w:val="27"/>
          <w:szCs w:val="27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2015 году на организацию оздоровительной кампании детей будут направлены средства в объеме 690,7 </w:t>
      </w:r>
      <w:r>
        <w:rPr>
          <w:color w:val="000000"/>
          <w:sz w:val="27"/>
          <w:szCs w:val="27"/>
        </w:rPr>
        <w:t>млн. руб. (факт 2014 года – 835,4 млн. руб.). Сокращение консолидированного бюджета края связано с прекращением, начиная с 2015 года, финансирования из федерального бюджета отдыха и оздоровления детей, находящихся в трудной жизненной ситуации (2014 год – 95,7 млн. рублей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летней оздоровительной кампании 2015 года запланирована работа 556 летних оздоровительных организаций (2014 год – 552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нистерством образования и науки края будут продолжены мероприятия по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- возмещению средней расчетной стоимости путевок в загородные оздоровительные лагеря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дыху и оздоровлению детей-сирот, проживающих в стационар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оведению краевых профильных смен для одаренных и талантливых детей на базе Краевого центра "Созвездие", в т. ч. из числа детей-инвали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оведению краевых слетов-соревнований, туристских походов, сплавов, организованных КГБОУ ДОД "Хабаровский краевой центр развития творчества детей и юношества"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комплектования детских оздоровительных организаций квалифицированными кадрами в апреле – мае 2015 года запланированы краевые обучающие семинары для организаторов каникулярного отдыха, медицинских работников, работников пищебло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нистерством образования и науки края подписаны договоры о совместной работе по участию школьников края в профильных программах Всероссийских детских центров "Океан" и "Орленок" в 2015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рабатывается вопрос по направлению лучших школьников края в Международный детский центр "Артек" и Федеральный детский центр "Смена"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информационной доступности для родителей, контроля за качеством предоставляемых услуг по отдыху, оздоровлению и занятости детей сведения о детских оздоровительных организациях сформированы в единый реестр организаций отдыха и оздоровления детей Хабаровского края, который после согласования с заинтересованными ведомствами и структурами будет размещен на официальном сайте министерства образования и науки Хабаровского края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//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du</w:t>
      </w:r>
      <w:r>
        <w:rPr>
          <w:sz w:val="27"/>
          <w:szCs w:val="27"/>
        </w:rPr>
        <w:t>27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разделе "Лето"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ланируется сохранить охват организованными формами отдыха, оздоровления и занятости детей на уровне прошлого года (75 % детей в возрасте от 6 до 17 лет включительно, проживающих на территории кра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 выполнение задач по отдыху и оздоровлению детей, находящихся в трудной жизненной ситуации, министерству социальной защиты населения в 2015 году запланировано 59,1 млн. рублей, из них – 40,7 млн. рублей на выполнение полномочий по обеспечению отдыха и оздоровления детей в детских санаториях и санаторных оздоровительных лагерях круглогодичного действия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val="ru-RU"/>
        </w:rPr>
        <w:t>По предварительным данным объем денежных средств местных бюджетов на организацию отдыха и оздоровление детей, находящихся в трудной жизненной ситуации, составит 13,7 млн. рублей, что позволит дополнительно охватить организованными формами отдыха более 6 400 детей.</w:t>
        <w:tab/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краевых государственных казенных учреждениях центрах социальной поддержки населения на учете состоит 47 688 детей, нуждающихся в услугах по оздоровлению. С учетом предусмотренного финансирования из краевого и местных бюджетов планируется оздоровить более 16 200 дет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15 году сохранится приоритетное оздоровление детей из малоимущих многодетных семей, неполных семей, детей-инвалидов и детей с ограниченными возможностями здоровья, несовершеннолетних, состоящих на учете в комиссиях по делам несовершеннолетних и защите их прав и находящихся в социально опасном положении, детей из числа коренных малочисленных народов Севера. Дети-инвалиды и дети военнослужащих и сотрудников правоохранительных органов, погибших при исполнении обязанностей военной службы (служебных обязанностей), будут обеспечиваться путевками без учета доходов семь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Style21"/>
        <w:ind w:left="709" w:hanging="0"/>
        <w:rPr>
          <w:sz w:val="27"/>
          <w:szCs w:val="27"/>
        </w:rPr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> Министерству образования и науки края (Кузнецова А.Г.)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.1.</w:t>
      </w:r>
      <w:r>
        <w:rPr>
          <w:sz w:val="27"/>
          <w:szCs w:val="27"/>
        </w:rPr>
        <w:t> Обеспечить межведомственное взаимодействие по вопросам проведения в крае детской оздоровительной кампании 2015 год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.2.</w:t>
      </w:r>
      <w:r>
        <w:rPr>
          <w:sz w:val="27"/>
          <w:szCs w:val="27"/>
        </w:rPr>
        <w:t xml:space="preserve"> Совместно с министерством социальной защиты края (Цилюрик Н.И.) обеспечить финансирование и контроль за использованием средств краевого бюджета, выделенных на мероприятия по отдыху и оздоровлению детей в 2015 году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.3.</w:t>
      </w:r>
      <w:r>
        <w:rPr>
          <w:sz w:val="27"/>
          <w:szCs w:val="27"/>
        </w:rPr>
        <w:t xml:space="preserve"> Изучить опыт субъектов Российской Федерации по поддержке балансодержателей загородных оздоровительных организаци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.4.</w:t>
      </w:r>
      <w:r>
        <w:rPr>
          <w:sz w:val="27"/>
          <w:szCs w:val="27"/>
        </w:rPr>
        <w:t xml:space="preserve"> Проработать вопрос с руководством загородных оздоровительных лагерей о необходимости заключения трудовых договоров с работниками на период летней оздоровительной кампании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Министерству социальной защиты населения края (Цилюрик Н.И.)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7"/>
          <w:szCs w:val="27"/>
        </w:rPr>
        <w:t>1.2.1.</w:t>
      </w:r>
      <w:r>
        <w:rPr>
          <w:sz w:val="27"/>
          <w:szCs w:val="27"/>
        </w:rPr>
        <w:t xml:space="preserve"> Обеспечить организацию отдыха и оздоровления не менее 15 % детей, находящихся в трудной жизненной ситуации, от общего числа детей, находящихся в трудной жизненной ситуации, подлежащих оздоровл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2.2.</w:t>
      </w:r>
      <w:r>
        <w:rPr>
          <w:sz w:val="27"/>
          <w:szCs w:val="27"/>
        </w:rPr>
        <w:t xml:space="preserve"> С целью наибольшего охвата детей при организации их отдыха и оздоровления активно использовать малозатратные формы отдых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3.</w:t>
      </w:r>
      <w:r>
        <w:rPr>
          <w:sz w:val="27"/>
          <w:szCs w:val="27"/>
        </w:rPr>
        <w:t xml:space="preserve"> Комитету по труду и занятости населения Правительства края </w:t>
        <w:br/>
        <w:t>(Воробьёва Т.А.) осуществлять в первоочередном порядке временное трудоустройство несовершеннолетних граждан от 14 до 18 лет из числа детей, находящихся в трудной жизненной ситуации, а также подростков, состоящих на учете в подразделениях по делам несовершеннолетних, и обратившихся в службу занятости в поиске работы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> Стороне профсоюзов: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7"/>
          <w:szCs w:val="27"/>
        </w:rPr>
        <w:t>1.4.1.</w:t>
      </w:r>
      <w:r>
        <w:rPr>
          <w:spacing w:val="-4"/>
          <w:sz w:val="27"/>
          <w:szCs w:val="27"/>
        </w:rPr>
        <w:t xml:space="preserve"> Направить обращение в федеральные государственные органы и общественные объединения о необходимости софинансирования отдыха детей, находящихся в трудной жизненной ситуации, за счет средств федерального бюдж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pacing w:val="-4"/>
          <w:sz w:val="27"/>
          <w:szCs w:val="27"/>
        </w:rPr>
        <w:t>1.4.2.</w:t>
      </w:r>
      <w:r>
        <w:rPr>
          <w:color w:val="FF0000"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действовать созданию новых </w:t>
      </w:r>
      <w:r>
        <w:rPr>
          <w:spacing w:val="-4"/>
          <w:sz w:val="27"/>
          <w:szCs w:val="27"/>
        </w:rPr>
        <w:t xml:space="preserve">дополнительных рабочих мест для трудоустройства несовершеннолетних граждан в период летней оздоровительной кампании 2015 года. </w:t>
      </w:r>
    </w:p>
    <w:p>
      <w:pPr>
        <w:pStyle w:val="TextBodyIndent"/>
        <w:spacing w:before="0" w:after="0"/>
        <w:ind w:left="0" w:right="-6" w:firstLine="709"/>
        <w:jc w:val="both"/>
        <w:rPr/>
      </w:pPr>
      <w:r>
        <w:rPr>
          <w:b/>
          <w:color w:val="000000"/>
          <w:spacing w:val="-4"/>
          <w:sz w:val="27"/>
          <w:szCs w:val="27"/>
        </w:rPr>
        <w:t>1.4.3.</w:t>
      </w:r>
      <w:r>
        <w:rPr>
          <w:color w:val="000000"/>
          <w:spacing w:val="-4"/>
          <w:sz w:val="27"/>
          <w:szCs w:val="27"/>
        </w:rPr>
        <w:t> Совместно со стороной работодателей п</w:t>
      </w:r>
      <w:r>
        <w:rPr>
          <w:color w:val="000000"/>
          <w:sz w:val="27"/>
          <w:szCs w:val="27"/>
        </w:rPr>
        <w:t>редусматривать в коллективных договорах компенсацию части стоимости путевки в загородные оздоровительные учреждения, также выделение льготных путевок для оздоровительного отдыха детей.</w:t>
      </w:r>
    </w:p>
    <w:p>
      <w:pPr>
        <w:pStyle w:val="TextBodyIndent"/>
        <w:spacing w:before="0" w:after="0"/>
        <w:ind w:left="0" w:right="-6" w:firstLine="709"/>
        <w:jc w:val="both"/>
        <w:rPr/>
      </w:pPr>
      <w:r>
        <w:rPr>
          <w:b/>
          <w:color w:val="000000"/>
          <w:sz w:val="27"/>
          <w:szCs w:val="27"/>
        </w:rPr>
        <w:t>1.4.4.</w:t>
      </w:r>
      <w:r>
        <w:rPr>
          <w:color w:val="000000"/>
          <w:sz w:val="27"/>
          <w:szCs w:val="27"/>
        </w:rPr>
        <w:t xml:space="preserve"> Включать представителей профсоюзных организаций в состав коллегиальных органов учреждений, являющихся балансодержателями организаций отдыха и оздоровления детей, в целях их сохранения и развития.</w:t>
      </w:r>
    </w:p>
    <w:p>
      <w:pPr>
        <w:pStyle w:val="TextBodyIndent"/>
        <w:spacing w:before="0" w:after="0"/>
        <w:ind w:left="0" w:right="-6" w:firstLine="709"/>
        <w:jc w:val="both"/>
        <w:rPr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</w:rPr>
        <w:t>1.4.5.</w:t>
      </w:r>
      <w:r>
        <w:rPr>
          <w:color w:val="000000"/>
          <w:sz w:val="27"/>
          <w:szCs w:val="27"/>
        </w:rPr>
        <w:t xml:space="preserve"> Обеспечить информирование краевой межведомственной комиссии по координации организации отдыха, оздоровления и занятости детей в Хабаровском крае об организованных группах детей, направляемых на отдых и оздоровление в каникулярный период профсоюзными организациями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5.</w:t>
      </w:r>
      <w:r>
        <w:rPr>
          <w:sz w:val="27"/>
          <w:szCs w:val="27"/>
        </w:rPr>
        <w:t xml:space="preserve"> Рекомендовать руководителям загородных оздоровительных лагерей заключать трудовые договоры с работниками, а также представлять  по запросу Государственной инспекции труда в Хабаровском крае штатные расписания и трудовые договоры с работниками в целях соблюдения трудового законодательства. </w:t>
      </w:r>
    </w:p>
    <w:p>
      <w:pPr>
        <w:pStyle w:val="TextBodyIndent"/>
        <w:spacing w:before="0" w:after="0"/>
        <w:ind w:left="0" w:right="-6" w:firstLine="709"/>
        <w:jc w:val="both"/>
        <w:rPr/>
      </w:pPr>
      <w:r>
        <w:rPr>
          <w:b/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  <w:lang w:val="ru-RU"/>
        </w:rPr>
        <w:t>6</w:t>
      </w:r>
      <w:r>
        <w:rPr>
          <w:b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Рекомендовать Государственной инспекции труда проводить проверки соблюдения трудового законодательства в летних оздоровительных лагерях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1.7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Информацию о выполнении настоящего решения по итогам 2015 года представить в секретариат комиссии до 01.02.2016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 </w:t>
      </w:r>
      <w:r>
        <w:rPr>
          <w:sz w:val="27"/>
          <w:szCs w:val="27"/>
        </w:rPr>
        <w:t>СЛУША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сновными приоритетами Правительства края в сфере реализации демографической политики являются: повышение рождаемости, снижение смертности населения, стабилизация миграционной ситу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 2014 г. в крае родилось 18 804 ребенка, что на 0,4 % (66 детей) больше, чем за 2013 г. – 18 738 детей. Показатель рождаемости за 2014 г. увеличился на 0,7 % по сравнению с 2013 г. (13,9) и составил 14,0 родившихся на 1000 населения. По показателю рождаемости край вышел на 2 место среди субъектов Дальневосточного федерального округа (далее – ДФО) (после Республики Саха (Якутия)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вышению рождаемости способствуют реализуемые в крае меры поддержки семей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лучшение жилищных условий семе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 погашение остатка долга по ипотечному кредиту семьям, в которых третий либо последующий ребенок родился либо был усыновлен после 01 января 2012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 бесплатное предоставление многодетным семьям в собственность земельных участков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строительство жилья на условиях ипотеки с привлечением бюджетных средст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 за счет средств краевого бюджета предоставляется дополнительная социальная выплата семьям при рождении (усыновлении, удочерении) ребенка на погашение части основного долга по жилищному (ипотечному) кредиту в размере 5 % от стоимости жилого помещени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 материальная поддержка семей с детьми в виде различных социальных выплат (пособий)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при рождении (усыновлении) третьего или последующих детей выплачивается региональный материнский капитал в размере 200 тыс. рубл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 многодетные семьи, имеющие доход ниже среднего по краю (в 2014 г. – 25 649,3 руб.), получают ежемесячную денежную выплату на детей в возрасте до тре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ктуальным направлением повышения рождаемости является создание условий для совмещения женщинами обязанностей по воспитанию детей с трудовой занятость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мках государственной программы "Развитие рынка труда и содействие занятости населения Хабаровского края" (постановление Правительства края от 20 апреля 2012 г. № 125-пр) осуществляется профессиональное обучение и дополнительное образование женщин в период отпуска по уходу за ребенком до достижения им возраста трех лет. Для повышения конкурентоспособности на рынке труда женщин, имеющих детей в возрасте до 18 лет, в рамках программы реализуются мероприятия по профессиональному обучению, профессиональной ориентации, а также им оказывается содействие в трудоустройстве, в том числе содействие самозанят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Большое внимание в крае уделяется вопросу доступности дошкольного образования. Удовлетворение потребности населения в услугах дошкольного образования в 2014 году составило 99,5 процентов. Достижение 100-процентной доступности дошкольного образования планируется в 2015 год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е реализуются мероприятия по популяризации семейного образа жизни, усилению связи и взаимопомощи между поколениями. Ежегодно лучшим семьям – победителям конкурса "Семья Хабаровского края" вручается денежное поощрение (премия). В 2013 году лауреатами премии стали 11 семей. В крае учрежден почетный знак Хабаровского края "Материнская слава". Ежегодно он вручается трем матерям, достойно воспитавшим 5 и более детей. В 2014 году многодетным родителям, обеспечивающим высокий уровень заботы о здоровье, образовании, физическом, духовном и нравственном развитии детей, впервые вручен почетный знак Хабаровского края "Родительская слава"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ля улучшения демографической ситуации в крае реализуется комплекс мер, направленных на сохранение и укрепление здоровья граждан, увеличение продолжительности их жиз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 2014 г. в крае умерло 17 852 человека, что на 0,6 % (107 чел.) меньше, чем за 2013 г. – 17 959. Показатель смертности сохранился на уровне прошлого года и составил 13,3 умерших на 1000 населения. По смертности населения, в том числе младенческой смертности, край занимает 6 место среди субъектов ДФ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рамках краевой государственной программы "Развитие здравоохранения" (постановление Правительства края от 22 октября 2013 г. № 350-пр) осуществляется совершенствование высокотехнологичной медицинской помощи, развитие новых эффективных методов лечения, улучшается материально-техническое обеспечение организаций здравоохранения, оснащение и кадровое обеспечение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последние годы в наибольшей степени на сокращение численности населения края оказывают влияние миграционные процесс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числе основных причин оттока населения – суровые климатические условия, отдаленность края от центральных районов страны и высокие транспортные расходы. За 2014 г. из края выбыло 33 000 человек, что на 1,8 % (610 человек) меньше, чем за 2013 г. (33 610 человек). При этом прибыло 30 465 человек, что на 0,6 % (170 человек) меньше, чем за 2013 г. (30 635 челове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уществлялись </w:t>
      </w:r>
      <w:r>
        <w:rPr>
          <w:rFonts w:eastAsia="Calibri"/>
          <w:sz w:val="27"/>
          <w:szCs w:val="27"/>
          <w:lang w:eastAsia="en-US"/>
        </w:rPr>
        <w:t xml:space="preserve">мероприятия по содействию трудоустройству с переездом (переселением) в другую местность граждан, ищущих работу, по </w:t>
      </w:r>
      <w:r>
        <w:rPr>
          <w:sz w:val="27"/>
          <w:szCs w:val="27"/>
        </w:rPr>
        <w:t xml:space="preserve">государственной программе "Развитие рынка труда и содействие занятости населения Хабаровского края" (постановление Правительства края от 20 апреля 2012 г. № 125-пр). </w:t>
      </w:r>
      <w:r>
        <w:rPr>
          <w:rFonts w:eastAsia="Calibri"/>
          <w:sz w:val="27"/>
          <w:szCs w:val="27"/>
          <w:lang w:eastAsia="en-US"/>
        </w:rPr>
        <w:t>Р</w:t>
      </w:r>
      <w:r>
        <w:rPr>
          <w:sz w:val="27"/>
          <w:szCs w:val="27"/>
        </w:rPr>
        <w:t xml:space="preserve">еализовывалось более 30 соглашений органов службы занятости населения края с органами службы занятости других субъектов Российской Федерации (взаимный обмен информацией о вакансиях с предоставлением жилья, вакансиях для работы сезонным и вахтовым методом). 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ar-SA"/>
        </w:rPr>
        <w:t>По го</w:t>
      </w:r>
      <w:r>
        <w:rPr>
          <w:sz w:val="27"/>
          <w:szCs w:val="27"/>
          <w:lang w:eastAsia="en-US"/>
        </w:rPr>
        <w:t xml:space="preserve">сударственной программе </w:t>
      </w:r>
      <w:r>
        <w:rPr>
          <w:rFonts w:eastAsia="Calibri"/>
          <w:sz w:val="27"/>
          <w:szCs w:val="27"/>
          <w:lang w:eastAsia="en-US"/>
        </w:rPr>
        <w:t>"Оказание содействия добровольному переселению в Хабаровский край соотечественников, проживающих за рубежом"</w:t>
      </w:r>
      <w:r>
        <w:rPr>
          <w:sz w:val="27"/>
          <w:szCs w:val="27"/>
          <w:lang w:eastAsia="en-US"/>
        </w:rPr>
        <w:t xml:space="preserve"> (постановление Правительства края </w:t>
      </w:r>
      <w:r>
        <w:rPr>
          <w:rFonts w:eastAsia="Calibri"/>
          <w:sz w:val="27"/>
          <w:szCs w:val="27"/>
          <w:lang w:eastAsia="en-US"/>
        </w:rPr>
        <w:t>от 25 октября 2013 г. № 355-пр</w:t>
      </w:r>
      <w:r>
        <w:rPr>
          <w:sz w:val="27"/>
          <w:szCs w:val="27"/>
          <w:lang w:eastAsia="en-US"/>
        </w:rPr>
        <w:t>) предусмотрены мероприятия, направленные на увеличение миграционного притока экономически активного населения.</w:t>
      </w:r>
    </w:p>
    <w:p>
      <w:pPr>
        <w:pStyle w:val="Normal"/>
        <w:ind w:firstLine="72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ЕШИ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.1.</w:t>
      </w:r>
      <w:r>
        <w:rPr>
          <w:sz w:val="27"/>
          <w:szCs w:val="27"/>
        </w:rPr>
        <w:t xml:space="preserve"> Стороне Правительства края обеспечить выполнение мероприятий и достижение целевых показателей </w:t>
      </w:r>
      <w:r>
        <w:rPr>
          <w:bCs/>
          <w:color w:val="000000"/>
          <w:sz w:val="27"/>
          <w:szCs w:val="27"/>
        </w:rPr>
        <w:t>Комплексной краевой программы</w:t>
      </w:r>
      <w:r>
        <w:rPr>
          <w:color w:val="000000"/>
          <w:sz w:val="27"/>
          <w:szCs w:val="27"/>
        </w:rPr>
        <w:t xml:space="preserve"> р</w:t>
      </w:r>
      <w:r>
        <w:rPr>
          <w:bCs/>
          <w:color w:val="000000"/>
          <w:sz w:val="27"/>
          <w:szCs w:val="27"/>
        </w:rPr>
        <w:t>азвития семейной и демографической политики Хабаровского края на 2014 – 2020 годы, утвержденной распоряжением Правительства края от 05 ноября 2014 г. № 780-рп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Срок – постоян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7"/>
          <w:szCs w:val="27"/>
        </w:rPr>
        <w:t>2.2.</w:t>
      </w:r>
      <w:r>
        <w:rPr>
          <w:sz w:val="27"/>
          <w:szCs w:val="27"/>
        </w:rPr>
        <w:t> Стороне работодателей края совместно со стороной профсоюзов осуществлять через коллективно-договорное регулирование предоставление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льгот и преимуществ для женщин, имеющих детей до 18 лет, сверх установленных законами, иными нормативными правовыми актами, соглашениям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2)</w:t>
      </w:r>
      <w:r>
        <w:rPr>
          <w:sz w:val="27"/>
          <w:szCs w:val="27"/>
        </w:rPr>
        <w:t xml:space="preserve"> мер по </w:t>
      </w:r>
      <w:r>
        <w:rPr>
          <w:color w:val="000000"/>
          <w:sz w:val="27"/>
          <w:szCs w:val="27"/>
        </w:rPr>
        <w:t>социальной поддержке женщин, направленных на стимулирование рождаемости и укрепление здоровья будущих матерей и детей, в том числе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- предоставления не менее одного дня в месяц с сохранением средней заработной платы для прохождения беременной женщиной обязательного диспансерного обследования;</w:t>
      </w:r>
    </w:p>
    <w:p>
      <w:pPr>
        <w:pStyle w:val="Normal"/>
        <w:tabs>
          <w:tab w:val="clear" w:pos="708"/>
          <w:tab w:val="left" w:pos="142" w:leader="none"/>
          <w:tab w:val="left" w:pos="700" w:leader="none"/>
          <w:tab w:val="left" w:pos="1276" w:leader="none"/>
        </w:tabs>
        <w:ind w:firstLine="700"/>
        <w:jc w:val="both"/>
        <w:rPr/>
      </w:pPr>
      <w:r>
        <w:rPr>
          <w:rFonts w:eastAsia="Symbol"/>
          <w:color w:val="000000"/>
          <w:sz w:val="27"/>
          <w:szCs w:val="27"/>
        </w:rPr>
        <w:t xml:space="preserve">- предоставления отпуска без сохранения заработной платы </w:t>
      </w:r>
      <w:r>
        <w:rPr>
          <w:color w:val="000000"/>
          <w:sz w:val="27"/>
          <w:szCs w:val="27"/>
        </w:rPr>
        <w:t>беременным женщинам по их желанию сроком до двух месяцев перед отпуском по беременности и родам.</w:t>
      </w:r>
    </w:p>
    <w:p>
      <w:pPr>
        <w:pStyle w:val="Normal"/>
        <w:tabs>
          <w:tab w:val="clear" w:pos="708"/>
          <w:tab w:val="left" w:pos="142" w:leader="none"/>
          <w:tab w:val="left" w:pos="700" w:leader="none"/>
          <w:tab w:val="left" w:pos="1276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– постоянно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2.3.</w:t>
      </w:r>
      <w:r>
        <w:rPr>
          <w:sz w:val="27"/>
          <w:szCs w:val="27"/>
        </w:rPr>
        <w:t xml:space="preserve"> Информацию о выполнении настоящего решения по итогам 2015 года представить в секретариат комиссии до 01.05.2016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> СЛУША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шением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края на 2014 – 2016 годы (далее – Соглашение) предусмотрена разработка согласованных предложений по повышению минимальной заработной платы в 2015 го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выработки единых подходов на заседании рабочей группы сторонами обсуждались различные варианты установления минимальной заработной платы (на уровне 90 процентов от прожиточного минимума трудоспособного населения либо дифференцированно по территориям с последующим начислением на МРОТ районного коэффициента и процентной надбавки за стаж работы с учетом судебной практики), а также сроки ее увели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лены рабочей группы отметили необходимость сторонам социального партнерства совместно проработать вопрос по соответствию обсуждаемых подходов установления минимальной заработной платы положениям ранее заключённого Соглашения, а также, учитывая складывающуюся социально-экономическую ситуацию в Хабаровском крае, предложили членам трёхсторонней комиссии вернуться к рассмотрению вопроса об увеличении минимальной заработной платы по итогам исполнения краевого бюджета за первое полугодие 2015 г.</w:t>
      </w:r>
    </w:p>
    <w:p>
      <w:pPr>
        <w:pStyle w:val="Normal"/>
        <w:jc w:val="both"/>
        <w:rPr/>
      </w:pPr>
      <w:r>
        <w:rPr>
          <w:sz w:val="27"/>
          <w:szCs w:val="27"/>
        </w:rPr>
        <w:t>РЕШИЛИ:</w:t>
        <w:tab/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3.1.</w:t>
      </w:r>
      <w:r>
        <w:rPr>
          <w:sz w:val="27"/>
          <w:szCs w:val="27"/>
        </w:rPr>
        <w:t xml:space="preserve"> Продолжить проведение консультаций по установлению минимальной заработной платы в Хабаровском крае.</w:t>
      </w:r>
    </w:p>
    <w:p>
      <w:pPr>
        <w:pStyle w:val="Normal"/>
        <w:ind w:firstLine="708"/>
        <w:jc w:val="both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3.2.</w:t>
      </w:r>
      <w:r>
        <w:rPr>
          <w:sz w:val="27"/>
          <w:szCs w:val="27"/>
        </w:rPr>
        <w:t xml:space="preserve"> Вернуться к рассмотрению вопроса об увеличении минимальной заработной платы на заседании трехсторонней комиссии в июле – августе 2015 года по итогам исполнения краевого бюджета за первое полугодие 2015 г.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СЛУША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риведения Регламента Хабаровской краевой трёхсторонней комиссии по регулированию социально-трудовых отношений, утвержденного протоколом от  27.03.2012  № 1, в соответствие с Федеральным законом от 24.11.2014 № 358-ФЗ "О внесении изменений в отдельные законодательные акты Российской Федерации", Законом Хабаровского края от 31.03.1999 № 114 "О социальном партнерстве в сфере труда" (в редакции от 28.01.2015), сторо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нести в Регламент Хабаровской краевой трёхсторонней комиссии по регулированию социально-трудовых отношений, утвержденный протоколом трехсторонней комиссии от 27.03.2012 № 1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 в пункте 2.2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лова "утверждения (назначения)" заменить словом "назначения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пункт 5.12  раздела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"5.12. Председательствует на заседаниях координатор Трехсторонней комиссии. В случае временного отсутствия координатора Трехсторонней комиссии координатор стороны, представляющий Правительство края, либо один из координаторов сторон председательствует на заседаниях комиссии, подписывает повестки и протоколы заседаний, решения комиссии.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 пункт 6.1 раздела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"6.1. Порядок, сроки разработки проекта соглашения и заключения соглашения определяются Трехсторонней комиссией. Трехсторонняя комисс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пространяет информацию о начале коллективных переговоров по заключению соглашения через средства массовой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ет право уведомить работодателей, не являющихся членами объединения работодателей, ведущего коллективные переговоры по разработке проекта соглашения и заключению соглашения, о начале коллективных переговоров."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11"/>
        <w:gridCol w:w="32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И.о. первого заместителя Председателя Правительства края по экономическим вопросам </w:t>
            </w:r>
          </w:p>
        </w:tc>
        <w:tc>
          <w:tcPr>
            <w:tcW w:w="2711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6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TextBody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.Д. Калашни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711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286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Ответственный секретарь комиссии, заместитель председателя комитета по труду и занятости населения Прави-тельства края</w:t>
            </w:r>
          </w:p>
        </w:tc>
        <w:tc>
          <w:tcPr>
            <w:tcW w:w="2711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С. Марты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0"/>
    </w:rPr>
  </w:style>
  <w:style w:type="character" w:styleId="Style14">
    <w:name w:val="Основной текст Знак"/>
    <w:qFormat/>
    <w:rPr>
      <w:szCs w:val="20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27:00Z</dcterms:created>
  <dc:creator>Наталья В. Бархатова</dc:creator>
  <dc:description/>
  <cp:keywords/>
  <dc:language>en-US</dc:language>
  <cp:lastModifiedBy>spor1 Бархатова Н.В.</cp:lastModifiedBy>
  <cp:lastPrinted>2015-04-10T10:25:00Z</cp:lastPrinted>
  <dcterms:modified xsi:type="dcterms:W3CDTF">2015-04-10T00:52:00Z</dcterms:modified>
  <cp:revision>5</cp:revision>
  <dc:subject/>
  <dc:title/>
</cp:coreProperties>
</file>