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ям, осуществляющим деятельность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Хабаровского края и не участвовавшим в заключении </w:t>
        <w:br/>
        <w:t>Соглашения о минимальной заработной пла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абаровском кра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  <w:t>на 2021 год</w:t>
      </w:r>
      <w:r>
        <w:rPr>
          <w:rFonts w:cs="Times New Roman" w:ascii="Times New Roman" w:hAnsi="Times New Roman"/>
          <w:b/>
          <w:sz w:val="28"/>
          <w:szCs w:val="28"/>
        </w:rPr>
        <w:t>, о присоединении к нем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аботода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минимальной заработной плате в Хабаровском крае между Союзом "Хабаровское краевое объединение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", региональным объединением работо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юз работодателей Хабаровского края" и Правительством Хабаров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1 год (далее – Соглаш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</w:t>
      </w:r>
      <w:r>
        <w:rPr>
          <w:rFonts w:cs="Times New Roman" w:ascii="Times New Roman" w:hAnsi="Times New Roman"/>
          <w:sz w:val="28"/>
          <w:szCs w:val="28"/>
        </w:rPr>
        <w:t xml:space="preserve"> минима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заработ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м крае в размере 12 792 рубля</w:t>
      </w:r>
      <w:r>
        <w:rPr>
          <w:rFonts w:cs="Times New Roman" w:ascii="Times New Roman" w:hAnsi="Times New Roman"/>
          <w:sz w:val="28"/>
          <w:szCs w:val="28"/>
          <w:lang w:val="ru-RU"/>
        </w:rPr>
        <w:t>, на которую начисляются районный коэффициент и процентная надбавка за стаж работы в особых климатических условиях на территории Хабаровского кр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одатели обеспечивают оплату труда с применением районного коэффициента к заработной плате в размере не ниже установленного решением Исполнительного комитета Хабаровского краевого Совета народных депутатов от 18 июля 1991 г. № 154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 работу в районах Крайнего Севе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Охотском районе – 1,7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 Аяно-Майском районе – 1,5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за работу в местностях, приравненных к районам Крайнего Севера (районы: Амурский, Ванинский, Верхнебуреинский, Комсомольский, Николаевский, имени Полины Осипенко, Солнечный, Советско-Гаванский, Тугуро-Чумиканский, Ульчский, город Комсомольск-на-Амуре), – 1,5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 работу в южных районах Дальнего Востока (районы: Бикинский, Вяземский, имени Лазо, Нанайский, Хабаровский, город Хабаровск) – 1,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распространяется на работодателей, осуществляющих деятельность на территории Хабаровского края, в порядке, установленном статьей 133.1 Трудового кодекса 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>, за исключением организаций, финансируемых из федераль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Хабаровском крае обеспечива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финансируемыми из бюджета Хабаровского края, – за счет средств бюджета Хабаровского края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другими работодателями – за счет собственных сред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 вступает в силу с 1 марта 2021 г. и действует по 31 декабря 2021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3.1 Трудового кодекса Российской Федерации предлагаю присоединиться к Согла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и, осуществляющие деятельность на территории Хабаровского края, в течение 30 календарных дней со дня официального опубликования настоящего предложения о присоединении к Согла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едставили в комитет по труду и занятости населения Правительства Хабаровского края мотивированный письменный отказ присоединитьс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 нему, то указанное Соглашение считается распространенным на этих работодателей со дня официального опубликования этого пред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подлежит обязательному исполнению и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указанным Соглаш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месячная заработная плата работника, работающего на территории Хабаровского края и состоящего в трудовых отношения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работодателем, в отношении которого в соответствии с частями третье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четвертой статьи 48 Трудового кодекса Российской Федерации действует Соглашение или на котор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шение распространено в порядке, установленном частями шестой – восьмой статьи 133.1 Трудового кодекса Российской Федерации, не может быть ниже размера минимальной заработной платы в Хабаровском крае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новленной Соглашением,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обеспечению введения в действ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 xml:space="preserve">– комитет по труду и занятости населения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баровского </w:t>
      </w:r>
      <w:r>
        <w:rPr>
          <w:rFonts w:cs="Times New Roman" w:ascii="Times New Roman" w:hAnsi="Times New Roman"/>
          <w:sz w:val="28"/>
          <w:szCs w:val="28"/>
        </w:rPr>
        <w:t xml:space="preserve">края (почтовый адрес: 680021, г. Хабаровск, пер. Станционный, 21,  факс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4212) 56-78-78, адрес электронной почты: trudzan@adm.khv.ru, телефон для справок: (4212) 56-74-1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труду и занятости населения Правительства Хабаров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Виноградов К.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5"/>
      <w:jc w:val="center"/>
      <w:outlineLvl w:val="3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Администратор</dc:creator>
  <dc:description/>
  <dc:language>en-US</dc:language>
  <cp:lastModifiedBy>HP</cp:lastModifiedBy>
  <cp:lastPrinted>2021-03-04T14:18:00Z</cp:lastPrinted>
  <dcterms:modified xsi:type="dcterms:W3CDTF">2021-03-05T03:36:00Z</dcterms:modified>
  <cp:revision>3</cp:revision>
  <dc:subject/>
  <dc:title>СОГЛАШЕНИЕ</dc:title>
</cp:coreProperties>
</file>