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320675</wp:posOffset>
            </wp:positionV>
            <wp:extent cx="490220" cy="708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ОЕ ОБЪЕДИНЕНИЕ РАБОТОДАТЕЛЕЙ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РАБОТОДАТЕЛЕЙ ХАБАРОВ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го 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объединения работод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юз работодателей Хабаровского края» (РОР СРХ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Хабаровск </w:t>
        <w:tab/>
        <w:tab/>
        <w:tab/>
        <w:tab/>
        <w:tab/>
        <w:tab/>
        <w:tab/>
        <w:tab/>
        <w:t>19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овали в голос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62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карш Александр И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РОР «Союз работодателей Хабаровского края»</w:t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тина Мила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Исполнительной дирекции РОР «Союз работодателей Хабаровского края»</w:t>
            </w:r>
          </w:p>
        </w:tc>
      </w:tr>
      <w:tr>
        <w:trPr>
          <w:trHeight w:val="682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цев Сергей Конста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ссоциации «Совет муниципальных образований Хабаровского края»</w:t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 Александр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тройДорСервис»</w:t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Heading5"/>
              <w:keepNext w:val="false"/>
              <w:widowControl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троительная компания «Лунный свет»</w:t>
            </w:r>
          </w:p>
        </w:tc>
      </w:tr>
      <w:tr>
        <w:trPr>
          <w:trHeight w:val="149" w:hRule="atLeast"/>
        </w:trPr>
        <w:tc>
          <w:tcPr>
            <w:tcW w:w="709" w:type="dxa"/>
            <w:tcBorders/>
          </w:tcPr>
          <w:p>
            <w:pPr>
              <w:pStyle w:val="Heading2"/>
              <w:keepNext w:val="false"/>
              <w:widowControl w:val="false"/>
              <w:spacing w:before="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иков 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Краевая клиническая больница № 1 им. профессора С.И. Сергеева»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 Татья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Ликёро-водочный завод «Хабаровский»</w:t>
            </w:r>
          </w:p>
        </w:tc>
      </w:tr>
      <w:tr>
        <w:trPr>
          <w:trHeight w:val="206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Серг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ФГБОУ ВО «Тихоокеанский государственный университет» 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 Федор Яковл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Дальстроймеханизация»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 Игорь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Дальневосточной торгово-промышленной палаты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Денис Александр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ергеевско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Пекарш А.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– Ижмукова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иеме новых членов в состав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ведении общего собрания членов Союза, находящихся в г.Комсомольск-на-Амуре, Амурск, п.Солнечный, с целью создания филиала РОР «СРХК» в г. Комсомольск-на-Амуре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му вопросу: </w:t>
      </w:r>
      <w:r>
        <w:rPr>
          <w:rFonts w:cs="Times New Roman" w:ascii="Times New Roman" w:hAnsi="Times New Roman"/>
          <w:bCs/>
          <w:sz w:val="28"/>
          <w:szCs w:val="28"/>
        </w:rPr>
        <w:t>О приеме новых членов в состав Союза</w:t>
      </w:r>
      <w:r>
        <w:rPr/>
        <w:t>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в члены Союза работодателей Хабаровского края согласно уставу Общество с ограниченной ответственностью «ГПК» и установить размер взно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– 15 000 руб.,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й членский – 500,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  <w:tab w:val="left" w:pos="83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 11,  «ПРОТИВ» -  0,  «ВОЗДЕРЖАЛИСЬ»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му вопросу: </w:t>
      </w:r>
      <w:r>
        <w:rPr>
          <w:rFonts w:cs="Times New Roman" w:ascii="Times New Roman" w:hAnsi="Times New Roman"/>
          <w:sz w:val="28"/>
          <w:szCs w:val="28"/>
        </w:rPr>
        <w:t>О проведении общего собрания членов Союза, находящихся в г.Комсомольск-на-Амуре, Амурск, п.Солнечный, с целью создания филиала РОР «СРХК» в г. Комсомольск-на-Ам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общее собрание членов Союза, находящихся в г.Комсомольск-на-Амуре, Амурск, п.Солнечный, с целью создания филиала РОР «СРХК» в г. Комсомольск-на-Ам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значить ответственными за проведение собрания Распутину Милану Юрьевну, генерального директора Исполнительной дирекции РОР «СРХК», и Жорника Александра Викторовича, директора ООО «ГП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до 31 ма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 11,  «ПРОТИВ» -  0,  «ВОЗДЕРЖАЛИСЬ»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ления</w:t>
        <w:tab/>
        <w:tab/>
        <w:tab/>
        <w:tab/>
        <w:tab/>
        <w:tab/>
        <w:tab/>
        <w:t>А.И. Пекар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95250</wp:posOffset>
            </wp:positionV>
            <wp:extent cx="942975" cy="58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С. Ижмукова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426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rFonts w:ascii="Times New Roman" w:hAnsi="Times New Roman" w:cs="Times New Roman"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color w:val="FF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Заголовок 2 Знак"/>
    <w:basedOn w:val="Style12"/>
    <w:qFormat/>
    <w:rPr>
      <w:rFonts w:ascii="Times New Roman" w:hAnsi="Times New Roman" w:cs="Times New Roman"/>
      <w:color w:val="FF0000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color w:val="FF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2:00Z</dcterms:created>
  <dc:creator>123</dc:creator>
  <dc:description/>
  <cp:keywords/>
  <dc:language>en-US</dc:language>
  <cp:lastModifiedBy>123</cp:lastModifiedBy>
  <cp:lastPrinted>2016-09-30T15:44:00Z</cp:lastPrinted>
  <dcterms:modified xsi:type="dcterms:W3CDTF">2017-04-21T02:01:00Z</dcterms:modified>
  <cp:revision>28</cp:revision>
  <dc:subject/>
  <dc:title/>
</cp:coreProperties>
</file>